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申込日：令和　　年　　月　　日）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2"/>
          <w:szCs w:val="32"/>
        </w:rPr>
        <w:t>富山県美術館</w:t>
      </w:r>
      <w:r>
        <w:rPr>
          <w:b/>
          <w:sz w:val="34"/>
          <w:szCs w:val="34"/>
        </w:rPr>
        <w:t>『金曜ロードショーとジブリ展』</w:t>
      </w:r>
      <w:r>
        <w:rPr>
          <w:sz w:val="32"/>
          <w:szCs w:val="32"/>
        </w:rPr>
        <w:t>団体申込書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  <w:t>太枠内をご記入のうえ、ＦＡＸにてお送りください。近日中にご返信いたします。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33"/>
        <w:gridCol w:w="2333"/>
        <w:gridCol w:w="1984"/>
        <w:gridCol w:w="2571"/>
      </w:tblGrid>
      <w:tr>
        <w:trPr>
          <w:trHeight w:val="507" w:hRule="atLeast"/>
        </w:trPr>
        <w:tc>
          <w:tcPr>
            <w:tcW w:w="10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富山県美術館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EL 076-4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-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11  /  FAX 076-4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1-2712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来館予定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希望時間帯</w:t>
            </w:r>
          </w:p>
        </w:tc>
        <w:tc>
          <w:tcPr>
            <w:tcW w:w="902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（　　曜日）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※開館日程をお確かめの上、お申し込みください。</w:t>
            </w:r>
          </w:p>
        </w:tc>
      </w:tr>
      <w:tr>
        <w:trPr>
          <w:trHeight w:val="2060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希望の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入場時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つ選択してください。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wave"/>
                <w:lang w:val="en-US" w:eastAsia="ja-JP" w:bidi="ar-SA"/>
              </w:rPr>
              <w:t>退場時間の制限はありません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color w:val="FFFFFF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9:3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1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0] 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1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]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0]  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4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3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]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最終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7:30]</w:t>
            </w:r>
          </w:p>
        </w:tc>
      </w:tr>
      <w:tr>
        <w:trPr>
          <w:trHeight w:val="561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ind w:firstLine="9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団　体　名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連絡先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氏名　</w:t>
            </w:r>
          </w:p>
        </w:tc>
      </w:tr>
      <w:tr>
        <w:trPr>
          <w:trHeight w:val="72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来館者内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一　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　　　　　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大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137795</wp:posOffset>
                      </wp:positionV>
                      <wp:extent cx="264795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コレクション展の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ご観覧の場合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以上の方は観覧料免除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50.25pt;mso-wrap-distance-left:9.05pt;mso-wrap-distance-right:9.05pt;mso-wrap-distance-top:3.6pt;mso-wrap-distance-bottom:3.6pt;margin-top:10.85pt;mso-position-vertical-relative:text;margin-left:29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コレクション展の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観覧の場合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歳以上の方は観覧料免除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</w:p>
        </w:tc>
      </w:tr>
      <w:tr>
        <w:trPr>
          <w:trHeight w:val="33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専門学校生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人</w:t>
            </w:r>
          </w:p>
        </w:tc>
      </w:tr>
      <w:tr>
        <w:trPr>
          <w:trHeight w:val="4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高校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　　　　　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中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学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小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学生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　　　　　　　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未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就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10"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障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い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　　　　　　　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障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がい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者付添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0" w:right="21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6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※観覧料は当日</w:t>
            </w:r>
            <w:r>
              <w:rPr>
                <w:rFonts w:eastAsia="ＭＳ 明朝;MS Mincho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階受付で現金にてお支払いください。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高校生･中学生･障がい者の方は、ご来館当日、学生証または各種手帳を必ずご提示ください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ご提示がない場合は、観覧料をお支払いいただく場合があります。</w:t>
            </w:r>
          </w:p>
        </w:tc>
      </w:tr>
      <w:tr>
        <w:trPr>
          <w:trHeight w:val="124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団体バス使用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美術館敷地内にはバス専用駐車場がございません。</w:t>
            </w:r>
            <w:r>
              <w:rPr>
                <w:rFonts w:ascii="Century" w:hAnsi="Century" w:cs="Century"/>
                <w:kern w:val="2"/>
                <w:sz w:val="18"/>
                <w:szCs w:val="20"/>
                <w:lang w:val="en-US" w:eastAsia="ja-JP" w:bidi="ar-SA"/>
              </w:rPr>
              <w:t>（乗降時のみ美術館正面前に一時停車可能で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富岩運河環水公園臨時駐車場</w:t>
            </w: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（当館より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2km</w:t>
            </w: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北）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〈事前予約制、先着順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希望しない　・　希望する（　　　</w:t>
            </w: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／駐車場予約時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[3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分単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]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：　　～　　：　　）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［注意事項］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一般・大学生あわせて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「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20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名様</w:t>
      </w:r>
      <w:r>
        <w:rPr>
          <w:rFonts w:ascii="ＭＳ 明朝;MS Mincho" w:hAnsi="ＭＳ 明朝;MS Mincho" w:cs="ＭＳ 明朝;MS Mincho"/>
          <w:b/>
          <w:sz w:val="20"/>
          <w:szCs w:val="20"/>
        </w:rPr>
        <w:t>以上」</w:t>
      </w:r>
      <w:r>
        <w:rPr>
          <w:rFonts w:ascii="ＭＳ 明朝;MS Mincho" w:hAnsi="ＭＳ 明朝;MS Mincho" w:cs="ＭＳ 明朝;MS Mincho"/>
          <w:sz w:val="20"/>
          <w:szCs w:val="20"/>
        </w:rPr>
        <w:t>の団体は、本書にて日時指定予約をうけたまわります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ご来館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１週間前までに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にてお申込みください。（キャンセルの場合は２日前までにご連絡をお願いします。）</w:t>
      </w:r>
    </w:p>
    <w:p>
      <w:pPr>
        <w:pStyle w:val="Normal"/>
        <w:snapToGrid w:val="false"/>
        <w:spacing w:lineRule="exact" w:line="300"/>
        <w:ind w:firstLine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希望の日時によってはご予約できない場合もございます。予めご了承ください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「金曜ロードショーとジブリ展」は、安全確保の観点より学校団体の受け入れを中止しています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コレクション展、屋上庭園のみご利用の団体の方は、別様式</w:t>
      </w:r>
      <w:r>
        <w:rPr>
          <w:rFonts w:ascii="ＭＳ 明朝;MS Mincho" w:hAnsi="ＭＳ 明朝;MS Mincho" w:cs="ＭＳ 明朝;MS Mincho"/>
          <w:b/>
          <w:sz w:val="20"/>
          <w:szCs w:val="20"/>
        </w:rPr>
        <w:t>「富山県美術館団体申込書」</w:t>
      </w:r>
      <w:r>
        <w:rPr>
          <w:rFonts w:ascii="ＭＳ 明朝;MS Mincho" w:hAnsi="ＭＳ 明朝;MS Mincho" w:cs="ＭＳ 明朝;MS Mincho"/>
          <w:sz w:val="20"/>
          <w:szCs w:val="20"/>
        </w:rPr>
        <w:t>にてお申し込み下さい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５）お預かりした個人情報は、</w:t>
      </w:r>
      <w:r>
        <w:rPr>
          <w:rFonts w:ascii="ＭＳ 明朝;MS Mincho" w:hAnsi="ＭＳ 明朝;MS Mincho" w:cs="ＭＳ 明朝;MS Mincho"/>
          <w:sz w:val="20"/>
          <w:szCs w:val="20"/>
        </w:rPr>
        <w:t>本件に係る業務以外に用いることは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162040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92"/>
                              <w:gridCol w:w="3442"/>
                              <w:gridCol w:w="1139"/>
                              <w:gridCol w:w="1607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学芸課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普及課長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合議（施設管理課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データ入力日 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月　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53.85pt;mso-wrap-distance-left:7.1pt;mso-wrap-distance-right:7.1pt;mso-wrap-distance-top:0pt;mso-wrap-distance-bottom:0pt;margin-top:27.1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92"/>
                        <w:gridCol w:w="3442"/>
                        <w:gridCol w:w="1139"/>
                        <w:gridCol w:w="1607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学芸課長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普及課長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合議（施設管理課）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データ入力日  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月　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